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10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労働衛生週間（～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）、衣更え</w:t>
            </w:r>
          </w:p>
        </w:tc>
        <w:tc>
          <w:tcPr>
            <w:tcW w:w="6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0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24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……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労働者死傷病（軽度）報告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～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提出期限……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全国労働衛生週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労働衛生に対する意識を高め、労働衛生管理活動を展開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健康診断の実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健康診断を実施する場合は、受診予定者を最終確認するとともに、受診の周知徹底を図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採用内定者のフォローアップ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入社誓約書を提出させ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来年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4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の入社までのフォローアップ策は万全か、もう一度チェック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新社会保険料の徴収と納付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の給料から徴収する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9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分の社会保険料は新標準報酬月額に基づくことに注意し、月末までに納付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商戦の準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営業部門との綿密な連携を図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資金繰りの面で不都合が生じないように準備し、営業部門には節税面でのアドバイスも忘れずに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商戦等のための人手の確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パート・アルバイト等が必要になる場合は、早めに募集をかけるなどして確保に努め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賞与の検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情報・資料収集の準備にとりかか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歳暮の発送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前年や中元の実績等と照らし合わせて、宛先の変更、必要金額・件数の見積り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8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国際協力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寒露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の愛護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スポーツ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道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ス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蓄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計の日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霜降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ind w:left="1680" w:hanging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連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読書週間（～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ロウィン</w:t>
            </w:r>
          </w:p>
        </w:tc>
        <w:tc>
          <w:tcPr>
            <w:tcW w:w="6376" w:type="dxa"/>
            <w:tcBorders>
              <w:top w:val="single" w:sz="4" w:space="0" w:color="FFFFFF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/>
  <dc:description/>
  <cp:keywords/>
  <dc:language>en-US</dc:language>
  <cp:lastModifiedBy/>
  <dcterms:modified xsi:type="dcterms:W3CDTF">2025-07-18T06:42:00Z</dcterms:modified>
  <cp:revision>1</cp:revision>
  <dc:subject/>
  <dc:title/>
</cp:coreProperties>
</file>